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 подготовлен  зав. методическим отделом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МБУ ДО  «ЦДТ пос.Дербышки»  Демьяновой Н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Выступление на педагогическом совете ЦД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7 август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ЕПОЛАГАНИЕ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онструирование цели и задач учебного занят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Несмотря на многообразие типов занятий, все они должны отвечать некоторым общим  требованиям, соблюдение которых способствует повышению эффективности обуч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лжен сформулировать тему, задачи  занятия (цель ставится на блок или раздел образовательной программы, задачи формулируются: обучающие, развивающие, воспитательные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и должно быть сочетание коллективной и индивидуальной работы учащихс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лжен подбирать наиболее целесообразные методы обучения с учетом уровня подготовленности учащихс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лжен добиваться, чтобы усвоение учебного материала осуществлялось на занят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у необходимо соблюдать санитарно-гигиенические нормы и правила техники безопасност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ведения учебных занятий подбираются педагогом с учетом  возрастных психологических особенностей учащихся, цели и задач образовательной программы, специфики предмета и других факторо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бщими в дополнительном образовании могут быть следующие формы: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й и младший школьный 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школьный возра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лек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конферен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бораторная работ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(КВ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имит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кур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дискусс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 состязания и др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 задания по подгрупп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нсультац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й рабо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: презентация (вида деятельности, выставки т.п.)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 учебного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 М. Поташнику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ое занятие включает в себя решение обучающих, развивающих и воспитательных задач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учающие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обучающих задач относят формирование теоретических знаний, характерных для данного вида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ходе занятия усвоение (повторение, закрепление) следующих основных понятий, законов, теорий, термин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в ходе выполнения заданий усвоение (закрепление) следующих движений, (операций, технологий, способов изготовл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(продолжить формирование, закрепить) следующие специальные умения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Развивающи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чаще всего связаны с психологическим развитием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познавательных способностей: внимание, память, мышл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развития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(содействовать) развитию эмоций, чувств ребенка (радости, сопереживания (импатии)), развитию мимики реб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волевых качеств (настойчивость, целеустремленность, решительность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творческих способностей (фантазии, воображ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спитательные задач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направлены на развитие личностных качеств ребенка, нравствен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решению задач трудового воспитания (гигиена труда, культура труда и т.д.), патриотизма, гигиенических качеств, формированию ЗОЖ и др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Примеры конструирования задач занятия с учетом возраста детей</w:t>
      </w:r>
      <w:r>
        <w:rPr>
          <w:sz w:val="28"/>
          <w:szCs w:val="28"/>
        </w:rPr>
        <w:t xml:space="preserve"> </w:t>
        <w:br/>
        <w:t xml:space="preserve">(авторы: Е.В. Авдеева, Е.Г. Метелева, Н.Б. Новоселова)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бучающие задач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правлены на освоение воспитанниками системы учебных знаний и формирования предметных умений и навыков)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еры обучающих действий педагога: познакомить, научить, учить, изучить, повторить, закрепить, дать основы, научить сравнивать, анализировать, высказывать, применять, создавать, систематизировать, свободно оперировать понятиями и т.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оспитательные задачи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правлены на освоение, усвоение и присвоение общекультурных ценностей, формирование положительных качеств личности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01"/>
        <w:gridCol w:w="7566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ладший школьный возраст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спитывать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;Times New Roman" w:hAnsi="Arbat;Times New Roman" w:cs="Arbat;Times New Roman"/>
                <w:b/>
                <w:b/>
              </w:rPr>
            </w:pPr>
            <w:r>
              <w:rPr>
                <w:rFonts w:cs="Arbat;Times New Roman" w:ascii="Arbat;Times New Roman" w:hAnsi="Arbat;Times New Roman"/>
                <w:b/>
              </w:rPr>
              <w:t xml:space="preserve">Любовь к малой родин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к родному дому, школе, семье, двору, микрорайону, городу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;Times New Roman" w:hAnsi="Arbat;Times New Roman" w:cs="Arbat;Times New Roman"/>
                <w:b/>
                <w:b/>
              </w:rPr>
            </w:pPr>
            <w:r>
              <w:rPr>
                <w:rFonts w:cs="Arbat;Times New Roman" w:ascii="Arbat;Times New Roman" w:hAnsi="Arbat;Times New Roman"/>
                <w:b/>
              </w:rPr>
              <w:t xml:space="preserve">Доброжелательное отношение к окружающим: 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>соблюдение правил этикета,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>доброжелатель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 xml:space="preserve">дружелюбие, 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 xml:space="preserve">готовность сотрудничать, 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>вежливость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;Times New Roman" w:hAnsi="Arbat;Times New Roman" w:cs="Arbat;Times New Roman"/>
                <w:b/>
                <w:b/>
              </w:rPr>
            </w:pPr>
            <w:r>
              <w:rPr>
                <w:rFonts w:cs="Arbat;Times New Roman" w:ascii="Arbat;Times New Roman" w:hAnsi="Arbat;Times New Roman"/>
                <w:b/>
              </w:rPr>
              <w:t>Умение заботиться: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 xml:space="preserve">доброту, 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>искренность,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>чуткость,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>общительность,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 xml:space="preserve">стремление помочь, 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>отзывчивость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ировать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;Times New Roman" w:hAnsi="Arbat;Times New Roman" w:cs="Arbat;Times New Roman"/>
                <w:b/>
                <w:b/>
              </w:rPr>
            </w:pPr>
            <w:r>
              <w:rPr>
                <w:rFonts w:cs="Arbat;Times New Roman" w:ascii="Arbat;Times New Roman" w:hAnsi="Arbat;Times New Roman"/>
                <w:b/>
              </w:rPr>
              <w:t>Положительную самооценку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bat;Times New Roman" w:hAnsi="Arbat;Times New Roman" w:cs="Arbat;Times New Roman"/>
                <w:b/>
                <w:b/>
                <w:sz w:val="20"/>
                <w:szCs w:val="20"/>
              </w:rPr>
            </w:pPr>
            <w:r>
              <w:rPr>
                <w:rFonts w:cs="Arbat;Times New Roman" w:ascii="Arbat;Times New Roman" w:hAnsi="Arbat;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bat;Times New Roman" w:ascii="Arbat;Times New Roman" w:hAnsi="Arbat;Times New Roman"/>
                <w:b/>
              </w:rPr>
              <w:t>Потребность в самоорганизации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>аккуратность,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>бережливость,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>трудолюбие,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>сдержанность,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>основы самоконтроля,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>скромность,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>самостоятельность,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>умение доводить начатое дело до конца,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 xml:space="preserve">настойчивость, 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>выдержку</w:t>
            </w:r>
          </w:p>
        </w:tc>
      </w:tr>
      <w:tr>
        <w:trPr>
          <w:trHeight w:val="138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;Times New Roman" w:hAnsi="Arbat;Times New Roman" w:cs="Arbat;Times New Roman"/>
                <w:b/>
                <w:b/>
              </w:rPr>
            </w:pPr>
            <w:r>
              <w:rPr>
                <w:rFonts w:cs="Arbat;Times New Roman" w:ascii="Arbat;Times New Roman" w:hAnsi="Arbat;Times New Roman"/>
                <w:b/>
              </w:rPr>
              <w:t xml:space="preserve">Потребность в здоровом образе жизни: 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 xml:space="preserve">умение видеть прекрасное, 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>гигиенические знания и умения,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>оптимизм,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>доброжелательное отношение к труду,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;Times New Roman" w:hAnsi="Arbat;Times New Roman" w:cs="Arbat;Times New Roman"/>
                <w:b/>
                <w:b/>
              </w:rPr>
            </w:pPr>
            <w:r>
              <w:rPr/>
              <w:t>●</w:t>
            </w:r>
            <w:r>
              <w:rPr/>
              <w:t>культура труда.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;Times New Roman" w:hAnsi="Arbat;Times New Roman" w:cs="Arbat;Times New Roman"/>
                <w:b/>
                <w:b/>
              </w:rPr>
            </w:pPr>
            <w:r>
              <w:rPr>
                <w:rFonts w:cs="Arbat;Times New Roman" w:ascii="Arbat;Times New Roman" w:hAnsi="Arbat;Times New Roman"/>
                <w:b/>
              </w:rPr>
              <w:t xml:space="preserve">Гражданские качества личност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●</w:t>
            </w:r>
            <w:r>
              <w:rPr/>
              <w:t>интерес  к общественной жизни,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тремление помогать 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 xml:space="preserve">патриотиз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 xml:space="preserve">активную жизненную позиц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критич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оптимиз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общественную актив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чувство долг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предприимчивость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;Times New Roman" w:hAnsi="Arbat;Times New Roman" w:cs="Arbat;Times New Roman"/>
                <w:b/>
                <w:b/>
              </w:rPr>
            </w:pPr>
            <w:r>
              <w:rPr>
                <w:rFonts w:cs="Arbat;Times New Roman" w:ascii="Arbat;Times New Roman" w:hAnsi="Arbat;Times New Roman"/>
                <w:b/>
              </w:rPr>
              <w:t xml:space="preserve">Положительную «Я-концепцию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 xml:space="preserve">умение аргументировать свою позиц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положительную самооценк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 xml:space="preserve">самокритично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оптимиз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 xml:space="preserve">уверенность в себ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лидерские качест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умение сопереживать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;Times New Roman" w:hAnsi="Arbat;Times New Roman" w:cs="Arbat;Times New Roman"/>
                <w:b/>
                <w:b/>
              </w:rPr>
            </w:pPr>
            <w:r>
              <w:rPr>
                <w:rFonts w:cs="Arbat;Times New Roman" w:ascii="Arbat;Times New Roman" w:hAnsi="Arbat;Times New Roman"/>
                <w:b/>
              </w:rPr>
              <w:t xml:space="preserve">Потребность в саморегуляц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ответ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самоконтроль,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 xml:space="preserve">рассудительно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тактич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терпимость,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>самостоятель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 xml:space="preserve">умение адаптироваться к новым условия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 xml:space="preserve">умение прогнозировать собственную деятельно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умение организовать свою деятельность и анализировать её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;Times New Roman" w:hAnsi="Arbat;Times New Roman" w:cs="Arbat;Times New Roman"/>
                <w:b/>
                <w:b/>
              </w:rPr>
            </w:pPr>
            <w:r>
              <w:rPr>
                <w:rFonts w:cs="Arbat;Times New Roman" w:ascii="Arbat;Times New Roman" w:hAnsi="Arbat;Times New Roman"/>
                <w:b/>
              </w:rPr>
              <w:t xml:space="preserve">Потребность в здоровом образе жизн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 xml:space="preserve">разнообразие интерес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осознание своих интересов, способностей, общественных ценностей, связанных с выбором профессии и своего места в обществе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ршеклассник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ировать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;Times New Roman" w:hAnsi="Arbat;Times New Roman" w:cs="Arbat;Times New Roman"/>
                <w:b/>
                <w:b/>
              </w:rPr>
            </w:pPr>
            <w:r>
              <w:rPr>
                <w:rFonts w:cs="Arbat;Times New Roman" w:ascii="Arbat;Times New Roman" w:hAnsi="Arbat;Times New Roman"/>
                <w:b/>
              </w:rPr>
              <w:t xml:space="preserve">Положительную мотивацию на культуру жизнедеятельност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 xml:space="preserve">уважительное отношение к людя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 xml:space="preserve">общественную активно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интерес к культуре и истории Росс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 xml:space="preserve">стремление принести пользу обществ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 xml:space="preserve">понимание личного и общественного значения тру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 xml:space="preserve">осознание личной и общественной значимости образования (знаний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 xml:space="preserve">потребность к самопозна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умение ставить цели и реализовывать и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осознание значимости результата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bat;Times New Roman" w:hAnsi="Arbat;Times New Roman" w:cs="Arbat;Times New Roman"/>
                <w:b/>
                <w:b/>
              </w:rPr>
            </w:pPr>
            <w:r>
              <w:rPr>
                <w:rFonts w:cs="Arbat;Times New Roman" w:ascii="Arbat;Times New Roman" w:hAnsi="Arbat;Times New Roman"/>
                <w:b/>
              </w:rPr>
              <w:t xml:space="preserve">Потребность в общении в контексте культуры: 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 xml:space="preserve">умение идти на компромис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тактич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терпимость,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>толерантность,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 xml:space="preserve">умение доказать свою точку зрения, 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 xml:space="preserve">умение выходить из конфликтных ситуац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 xml:space="preserve">знание этики семейных отноше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умение организовать культурный досуг</w:t>
            </w:r>
          </w:p>
        </w:tc>
      </w:tr>
      <w:tr>
        <w:trPr>
          <w:trHeight w:val="1134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особствовать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bat;Times New Roman" w:ascii="Arbat;Times New Roman" w:hAnsi="Arbat;Times New Roman"/>
                <w:b/>
              </w:rPr>
              <w:t>Личностному и профессиональному самоопределению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 xml:space="preserve">формированию потребности в достижении цели (личностной и общественнозначимой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 xml:space="preserve">самовоспита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 xml:space="preserve">формированию умения соотносить свои индивидуальные особенности с требованиями конкретной професс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 xml:space="preserve">формированию профессионально важных качеств личност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оценке и коррекции профессиональных планов воспитанников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азвивающие задачи </w:t>
      </w:r>
    </w:p>
    <w:p>
      <w:pPr>
        <w:pStyle w:val="Normal"/>
        <w:ind w:left="360" w:hanging="0"/>
        <w:jc w:val="center"/>
        <w:rPr/>
      </w:pPr>
      <w:r>
        <w:rPr/>
        <w:t xml:space="preserve">(направлены на развитие познавательного интереса,  способностей и задатков ребенка) </w:t>
      </w:r>
    </w:p>
    <w:tbl>
      <w:tblPr>
        <w:tblW w:w="95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воспитанник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формулировки развивающих зада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школьный возраст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 xml:space="preserve">развивать психические процессы (внимания, памяти, речи, восприятия, мышления, воображения), познавательный интере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развивать эмоциональную сфер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развивать творческие способности – формировать рефлексивные умения (умение разумно и объективно посмотреть на  себя со стороны, проанализировать свои суждения и поступки: почему он это сделал?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 xml:space="preserve">развивать любознательность, чувство удовлетворения при успехах и неудовлетворения при неудача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 xml:space="preserve">развивать гибкость, логичность мышления, доказательность сужде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развивать эстетические чув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 xml:space="preserve">развивать самосозна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развивать интерес к познавательной деятельно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 xml:space="preserve">развивать умения самовыражаться, самоутверждатьс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развивать творческие способно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 xml:space="preserve">формировать способы социального взаимодейств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развивать коммуникативные способности, умение жить в коллектив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классник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 xml:space="preserve">развивать  познавательные и профессиональные интерес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 xml:space="preserve">развивать способность строить жизненные планы и вырабатывать нравственные идеал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формировать рефлексивный тип мышления (умение провести адекватный самоанализ своих умений, качеств, поступков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 xml:space="preserve">развивать самосозна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развивать творческие способности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bat;Times New Roman" w:hAnsi="Arbat;Times New Roman" w:cs="Arbat;Times New Roman"/>
          <w:b/>
          <w:b/>
          <w:sz w:val="28"/>
          <w:szCs w:val="28"/>
        </w:rPr>
      </w:pPr>
      <w:r>
        <w:rPr>
          <w:rFonts w:cs="Arbat;Times New Roman" w:ascii="Arbat;Times New Roman" w:hAnsi="Arbat;Times New Roman"/>
          <w:b/>
          <w:sz w:val="28"/>
          <w:szCs w:val="28"/>
        </w:rPr>
        <w:t xml:space="preserve">Общие требования к постановке задач занятия: </w:t>
      </w:r>
    </w:p>
    <w:p>
      <w:pPr>
        <w:pStyle w:val="Normal"/>
        <w:ind w:left="360" w:hanging="0"/>
        <w:jc w:val="center"/>
        <w:rPr>
          <w:rFonts w:ascii="Arbat;Times New Roman" w:hAnsi="Arbat;Times New Roman" w:cs="Arbat;Times New Roman"/>
          <w:b/>
          <w:b/>
          <w:sz w:val="28"/>
          <w:szCs w:val="28"/>
        </w:rPr>
      </w:pPr>
      <w:r>
        <w:rPr>
          <w:rFonts w:cs="Arbat;Times New Roman" w:ascii="Arbat;Times New Roman" w:hAnsi="Arbat;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задачи ставятся, исходя из цели и назначения всего процесса образовани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задач может быть столько, сколько необходимо для осуществления задуманного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задачи должны соответствовать содержанию, формам и методам предполагаемой образовательной деятельност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задачи должны быть определены конкретно и четко, чтобы была возможность проверить (самопроверить) их выполнени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формулировка задач должна быть максимально краткой, но полной (развернутой во времени и пространстве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●</w:t>
      </w:r>
      <w:r>
        <w:rPr>
          <w:sz w:val="28"/>
          <w:szCs w:val="28"/>
        </w:rPr>
        <w:t xml:space="preserve">задачи лучше поставить в определенной последовательности (классифицировать)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формулировке задачи должно быть ключевое слово, глагол, определяющий основные действия педагога и воспитанников (оказать, отработать, освоить, организовать и пр.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ым принципом постановки задач является учет возрастных особенностей развития воспитанников. (Смотри журнал «Дополнительное образование и воспитание», №3, 2006, стр.29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47:00Z</dcterms:created>
  <dc:creator>пользователь</dc:creator>
  <dc:description/>
  <cp:keywords/>
  <dc:language>en-US</dc:language>
  <cp:lastModifiedBy>DNS</cp:lastModifiedBy>
  <dcterms:modified xsi:type="dcterms:W3CDTF">2021-01-13T14:17:00Z</dcterms:modified>
  <cp:revision>14</cp:revision>
  <dc:subject/>
  <dc:title/>
</cp:coreProperties>
</file>